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8418"/>
      </w:tblGrid>
      <w:tr>
        <w:trPr>
          <w:trHeight w:val="11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10" cy="589280"/>
                  <wp:effectExtent l="0" t="0" r="0" b="0"/>
                  <wp:docPr id="1" name="ŏ㨈_x001d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ŏ㨈_x001d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 Statale di Goito (M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a D. Alighieri, 49 - 46044 Goito (MN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</w:t>
            </w:r>
            <w:r>
              <w:rPr>
                <w:rFonts w:cs="Verdana" w:ascii="Verdana" w:hAnsi="Verdana"/>
                <w:sz w:val="16"/>
                <w:szCs w:val="16"/>
              </w:rPr>
              <w:t>: 0376 60151  -  fax: 0376 60079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uffici: 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greteria@icgoito.it</w:t>
              </w:r>
            </w:hyperlink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VIMENTO GENITO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lloqui settimanali</w:t>
      </w:r>
      <w:r>
        <w:rPr>
          <w:rFonts w:cs="Arial" w:ascii="Arial" w:hAnsi="Arial"/>
          <w:b/>
          <w:bCs/>
        </w:rPr>
        <w:t xml:space="preserve">: - </w:t>
      </w:r>
      <w:r>
        <w:rPr>
          <w:rFonts w:cs="Arial" w:ascii="Arial" w:hAnsi="Arial"/>
          <w:bCs/>
        </w:rPr>
        <w:t>da lunedì 04 novembre 2013. Si suggerisce, al fine di ottimizzare i    tempi, di concordare il colloquio con gli insegnanti tramite il diar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lloqui generali</w:t>
      </w:r>
      <w:r>
        <w:rPr>
          <w:rFonts w:cs="Arial" w:ascii="Arial" w:hAnsi="Arial"/>
          <w:bCs/>
        </w:rPr>
        <w:t>: - mercoledì 18 dicembre 2013 ore 15-18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</w:t>
      </w:r>
      <w:r>
        <w:rPr>
          <w:rFonts w:cs="Arial" w:ascii="Arial" w:hAnsi="Arial"/>
          <w:b w:val="false"/>
          <w:sz w:val="20"/>
        </w:rPr>
        <w:t>- venerdì 4 aprile 2014 ore 15-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40"/>
        <w:gridCol w:w="2499"/>
        <w:gridCol w:w="2072"/>
        <w:gridCol w:w="1417"/>
      </w:tblGrid>
      <w:tr>
        <w:trPr>
          <w:trHeight w:val="369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RICEVIMENTO GENI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I  LU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5 –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I  MARCO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USCHI  STEFANO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55 – 09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GNO GIULI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–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ATTI ELIS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EZZOLO AGNESE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N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A LU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EDELLI ANNA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–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MORETTI  PATRIZI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COL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–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HIARI FEDERI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 – 09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MBROSIO GABRIELL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ONI  GIUSEPPE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-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ERTONI  FEDERI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N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–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GETTI  DIR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NE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 – 09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ESSANTI  FRAN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 – 09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CHI ISABELL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55 – 08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CELLI ORNELL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COL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CIRI  MARINELL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 – 09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TTI  ANTONELL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–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UCCI MONI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–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INELLI  RIT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COL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MMA FEDERI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COL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- 11.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TTINO MARIA DOMENI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 R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CI MONIC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N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– 1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EGOTTI AN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COL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O SIMON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OLINI BRUNA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NED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5 – 10.55</w:t>
            </w:r>
          </w:p>
        </w:tc>
      </w:tr>
    </w:tbl>
    <w:p>
      <w:pPr>
        <w:pStyle w:val="Heading1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  <w:t xml:space="preserve">    (Prof. Cesarino Marchior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go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42:00Z</dcterms:created>
  <dc:creator>-</dc:creator>
  <dc:description/>
  <cp:keywords/>
  <dc:language>en-US</dc:language>
  <cp:lastModifiedBy>Dirigente</cp:lastModifiedBy>
  <cp:lastPrinted>2013-10-27T15:58:00Z</cp:lastPrinted>
  <dcterms:modified xsi:type="dcterms:W3CDTF">2013-10-28T09:30:00Z</dcterms:modified>
  <cp:revision>35</cp:revision>
  <dc:subject/>
  <dc:title>ISTITUTO COMPRENSIVO DI CASTEL GOFFREDO</dc:title>
</cp:coreProperties>
</file>