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38100</wp:posOffset>
            </wp:positionV>
            <wp:extent cx="363855" cy="358140"/>
            <wp:effectExtent l="0" t="0" r="0" b="0"/>
            <wp:wrapTight wrapText="bothSides">
              <wp:wrapPolygon edited="0">
                <wp:start x="-663" y="0"/>
                <wp:lineTo x="-663" y="20922"/>
                <wp:lineTo x="21930" y="20922"/>
                <wp:lineTo x="21930" y="0"/>
                <wp:lineTo x="-66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it-IT"/>
        </w:rPr>
        <w:t>MINISTERO DELLA PUBBLICA 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Istituto Comprensivo Statale di Goito (M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Via D. Alighieri, 49 - 46044 Goito (MN)  </w:t>
      </w:r>
      <w:r>
        <w:rPr>
          <w:rFonts w:eastAsia="Webdings" w:cs="Webdings" w:ascii="Webdings" w:hAnsi="Webdings"/>
          <w:sz w:val="18"/>
          <w:szCs w:val="18"/>
        </w:rPr>
        <w:t></w:t>
      </w:r>
      <w:r>
        <w:rPr>
          <w:rFonts w:cs="Verdana" w:ascii="Verdana" w:hAnsi="Verdana"/>
          <w:sz w:val="18"/>
          <w:szCs w:val="18"/>
          <w:lang w:val="it-IT"/>
        </w:rPr>
        <w:t>: 0376 60151  -  fax: 0376 6007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e-mail uffici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segreteria@icgoito.it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 www.icgoito.gov.it</w:t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Orari anno scolastico 2014 - 15</w:t>
      </w:r>
    </w:p>
    <w:p>
      <w:pPr>
        <w:pStyle w:val="Heading2"/>
        <w:pBdr>
          <w:top w:val="single" w:sz="24" w:space="0" w:color="DBE5F1"/>
          <w:left w:val="single" w:sz="24" w:space="0" w:color="DBE5F1"/>
          <w:bottom w:val="single" w:sz="4" w:space="0" w:color="000000"/>
          <w:right w:val="single" w:sz="24" w:space="0" w:color="DBE5F1"/>
        </w:pBdr>
        <w:shd w:fill="auto" w:val="clear"/>
        <w:spacing w:lineRule="auto" w:line="240"/>
        <w:rPr>
          <w:lang w:val="it-IT"/>
        </w:rPr>
      </w:pPr>
      <w:r>
        <w:rPr>
          <w:lang w:val="it-IT"/>
        </w:rPr>
        <w:t>Scuole dell’Infanzia - inizio attivita’ 08 settembre 2014; TERMINE ATTIVITA’ 26/06/2015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OI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lunedì 08 a venerdì 12 sett.20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le ore 8:00 alle ore 13:00  con mensa    ( inizio anno scolastic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a ven. 19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lle ore 8:00 alle ore 16:00 con  mens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22/6/2015  a ven. 26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00 alle ore ………  (da definire, previo accordo con le famiglie)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LON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lunedì 08 a venerdì 12 sett.20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le ore 8:20 alle ore 13:20  con mensa  (inizio anno scolastic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a ven. 19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20 alle ore 16:20 con  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22/6/2015  a ven. 26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20 alle ore ………  (da definire, previo accordo con le famiglie)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IO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lunedì 08 a venerdì 12 sett.20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it-IT"/>
              </w:rPr>
              <w:t>Dalle ore 8:20 alle ore 13:20  con mensa (inizio anno scolastico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a ven. 19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20 alle ore 16:20 con 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22/6/2015  a ven. 26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20 alle ore ………  (da definire, previo accordo con le famiglie)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LARO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lunedì 08 a venerdì 12 sett.20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it-IT"/>
              </w:rPr>
              <w:t>Dalle ore 8 alle ore 13  con mensa      ( inizio anno scolastico 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a ven. 19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00 alle ore 16:00 con  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22/6/2015  a ven. 26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:00 alle ore ………  (da definire, previo accordo con le famiglie)</w:t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  <w:t>Scuole Primarie - inizio attivita’ 12 settembre 2014; termine attivita’ 08/06/2015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BFBFBF" w:val="clear"/>
                <w:lang w:val="it-IT"/>
              </w:rPr>
              <w:t>GOI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enerdì 12 /09/2014 (sabato chiusur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le ore 7.55 alle ore 13 senza rientro pomeridiano e senza 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 lunedì 15/09/2014  al termine attività,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lassi a  Tempo Pieno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it-IT"/>
              </w:rPr>
              <w:t>Dalle ore 7.55 alle ore 16.00 dal lunedì al venerd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 al termine attività, per tutte le altre class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7.55 alle ore 13.00 dal lunedì al venerdì con un rientro pomeridiano per ciascuna classe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BFBFBF" w:val="clear"/>
                <w:lang w:val="it-IT"/>
              </w:rPr>
              <w:t>MAIO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enerdì 12 /09/2014 (sabato chiusura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le ore 8.20  alle ore 12.20 senza rientro pomeridiano e senza 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 lunedì 15/09/2014  al termine attività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it-IT"/>
              </w:rPr>
              <w:t>Dalle ore 8.20  alle ore 16.20 dal lunedì al venerd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 al termine attività, per la classe quar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.20  alle ore 12.20 dal lunedì al venerdì , con 3 rientri pomeridiani e uscita alle ore 16:20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BFBFBF" w:val="clear"/>
                <w:lang w:val="it-IT"/>
              </w:rPr>
              <w:t>CERLON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Venerdì 12 /09/2014 e  sabato 13/09/20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le ore 8.20  alle ore 12.20 senza rientri pomeridiani e senza men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lunedì 15/09/2014  al termine attività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8.20  alle ore 12.20 con 2 rientri pomeridiani e uscita alle ore 16.20 per ciascuna classe</w:t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  <w:t>Scuola Sec. di 1°grado - inizio attivita’ 12 settembre 2014 termine attivita’ 08/06/2015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BFBFBF" w:val="clear"/>
                <w:lang w:val="it-IT"/>
              </w:rPr>
              <w:t>GOI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venerdì 12 /09/2014 a  sabato 13/09/201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lle ore 7.55 alle ore 10.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 lunedì 15/09/2014 a sabato 06/06/2015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7.55 alle ore 12.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nedì 08/06/201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lle ore 7.55 alle ore 10.55</w:t>
            </w:r>
          </w:p>
        </w:tc>
      </w:tr>
    </w:tbl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Goito, 09/07/2014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it-IT"/>
        </w:rPr>
        <w:t xml:space="preserve">                                                                                                                                                       </w:t>
      </w:r>
      <w:r>
        <w:rPr>
          <w:lang w:val="it-IT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( Panini Angelo)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Carpredefinitoparagrafo"/>
    <w:qFormat/>
    <w:rPr>
      <w:rFonts w:cs="Times New Roman"/>
      <w:caps/>
      <w:spacing w:val="15"/>
      <w:shd w:fill="DBE5F1" w:val="clear"/>
    </w:rPr>
  </w:style>
  <w:style w:type="character" w:styleId="Titolo3Carattere">
    <w:name w:val="Titolo 3 Carattere"/>
    <w:basedOn w:val="Carpredefinitoparagrafo"/>
    <w:qFormat/>
    <w:rPr>
      <w:rFonts w:cs="Times New Roman"/>
      <w:caps/>
      <w:color w:val="243F60"/>
      <w:spacing w:val="15"/>
    </w:rPr>
  </w:style>
  <w:style w:type="character" w:styleId="Titolo4Carattere">
    <w:name w:val="Titolo 4 Carattere"/>
    <w:basedOn w:val="Carpredefinitoparagrafo"/>
    <w:qFormat/>
    <w:rPr>
      <w:rFonts w:cs="Times New Roman"/>
      <w:caps/>
      <w:color w:val="365F91"/>
      <w:spacing w:val="10"/>
    </w:rPr>
  </w:style>
  <w:style w:type="character" w:styleId="Titolo5Carattere">
    <w:name w:val="Titolo 5 Carattere"/>
    <w:basedOn w:val="Carpredefinitoparagrafo"/>
    <w:qFormat/>
    <w:rPr>
      <w:rFonts w:cs="Times New Roman"/>
      <w:caps/>
      <w:color w:val="365F91"/>
      <w:spacing w:val="10"/>
    </w:rPr>
  </w:style>
  <w:style w:type="character" w:styleId="Titolo6Carattere">
    <w:name w:val="Titolo 6 Carattere"/>
    <w:basedOn w:val="Carpredefinitoparagrafo"/>
    <w:qFormat/>
    <w:rPr>
      <w:rFonts w:cs="Times New Roman"/>
      <w:caps/>
      <w:color w:val="365F91"/>
      <w:spacing w:val="10"/>
    </w:rPr>
  </w:style>
  <w:style w:type="character" w:styleId="Titolo7Carattere">
    <w:name w:val="Titolo 7 Carattere"/>
    <w:basedOn w:val="Carpredefinitoparagrafo"/>
    <w:qFormat/>
    <w:rPr>
      <w:rFonts w:cs="Times New Roman"/>
      <w:caps/>
      <w:color w:val="365F91"/>
      <w:spacing w:val="10"/>
    </w:rPr>
  </w:style>
  <w:style w:type="character" w:styleId="Titolo8Carattere">
    <w:name w:val="Titolo 8 Carattere"/>
    <w:basedOn w:val="Carpredefinitoparagrafo"/>
    <w:qFormat/>
    <w:rPr>
      <w:rFonts w:cs="Times New Roman"/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rFonts w:cs="Times New Roman"/>
      <w:i/>
      <w:caps/>
      <w:spacing w:val="10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caps/>
      <w:color w:val="243F60"/>
      <w:spacing w:val="5"/>
    </w:rPr>
  </w:style>
  <w:style w:type="character" w:styleId="NessunaspaziaturaCarattere">
    <w:name w:val="Nessuna spaziatura Carattere"/>
    <w:basedOn w:val="Carpredefinitoparagrafo"/>
    <w:qFormat/>
    <w:rPr>
      <w:rFonts w:cs="Times New Roman"/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cs="Times New Roman"/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cs="Times New Roman"/>
      <w:i/>
      <w:iCs/>
      <w:color w:val="4F81BD"/>
      <w:sz w:val="20"/>
      <w:szCs w:val="20"/>
    </w:rPr>
  </w:style>
  <w:style w:type="character" w:styleId="Enfasidelicata">
    <w:name w:val="Enfasi delicata"/>
    <w:basedOn w:val="Carpredefinitoparagrafo"/>
    <w:qFormat/>
    <w:rPr>
      <w:i/>
      <w:color w:val="243F60"/>
    </w:rPr>
  </w:style>
  <w:style w:type="character" w:styleId="Enfasiintensa">
    <w:name w:val="Enfasi intensa"/>
    <w:basedOn w:val="Carpredefinitoparagrafo"/>
    <w:qFormat/>
    <w:rPr>
      <w:b/>
      <w:caps/>
      <w:color w:val="243F60"/>
      <w:spacing w:val="10"/>
    </w:rPr>
  </w:style>
  <w:style w:type="character" w:styleId="Riferimentodelicato">
    <w:name w:val="Riferimento delicato"/>
    <w:basedOn w:val="Carpredefinitoparagrafo"/>
    <w:qFormat/>
    <w:rPr>
      <w:b/>
      <w:color w:val="4F81BD"/>
    </w:rPr>
  </w:style>
  <w:style w:type="character" w:styleId="Riferimentointenso">
    <w:name w:val="Riferimento intenso"/>
    <w:basedOn w:val="Carpredefinitoparagrafo"/>
    <w:qFormat/>
    <w:rPr>
      <w:b/>
      <w:i/>
      <w:caps/>
      <w:color w:val="4F81BD"/>
    </w:rPr>
  </w:style>
  <w:style w:type="character" w:styleId="Titolodellibro">
    <w:name w:val="Titolo del libro"/>
    <w:basedOn w:val="Carpredefinitoparagrafo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5:00Z</dcterms:created>
  <dc:creator>cuccarollo</dc:creator>
  <dc:description/>
  <cp:keywords/>
  <dc:language>en-US</dc:language>
  <cp:lastModifiedBy>Dirigente</cp:lastModifiedBy>
  <cp:lastPrinted>2013-08-02T12:04:00Z</cp:lastPrinted>
  <dcterms:modified xsi:type="dcterms:W3CDTF">2014-08-27T08:17:00Z</dcterms:modified>
  <cp:revision>25</cp:revision>
  <dc:subject/>
  <dc:title/>
</cp:coreProperties>
</file>