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drawing>
          <wp:inline distT="0" distB="0" distL="0" distR="0">
            <wp:extent cx="2486025" cy="10331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8205</wp:posOffset>
                </wp:positionH>
                <wp:positionV relativeFrom="page">
                  <wp:posOffset>1717675</wp:posOffset>
                </wp:positionV>
                <wp:extent cx="2637790" cy="342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>9 FEBBRAIO 2016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>8 MARZO 2016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>12 APRILE 2016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>10 MAGGIO 2016</w:t>
                            </w:r>
                          </w:p>
                          <w:p>
                            <w:pPr>
                              <w:pStyle w:val="Corpotesto1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Corpotesto1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  <w:t>Ore 16,00 – 18,00</w:t>
                            </w:r>
                          </w:p>
                          <w:p>
                            <w:pPr>
                              <w:pStyle w:val="Corpotesto1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69.75pt;mso-wrap-distance-left:9.05pt;mso-wrap-distance-right:9.05pt;mso-wrap-distance-top:0pt;mso-wrap-distance-bottom:0pt;margin-top:135.25pt;mso-position-vertical-relative:page;margin-left:26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testo1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it-IT"/>
                        </w:rPr>
                        <w:t>9 FEBBRAIO 2016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it-IT"/>
                        </w:rPr>
                        <w:t>8 MARZO 2016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it-IT"/>
                        </w:rPr>
                        <w:t>12 APRILE 2016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it-IT"/>
                        </w:rPr>
                        <w:t>10 MAGGIO 2016</w:t>
                      </w:r>
                    </w:p>
                    <w:p>
                      <w:pPr>
                        <w:pStyle w:val="Corpotesto1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Corpotesto1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  <w:t>Ore 16,00 – 18,00</w:t>
                      </w:r>
                    </w:p>
                    <w:p>
                      <w:pPr>
                        <w:pStyle w:val="Corpotesto1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5144135</wp:posOffset>
                </wp:positionV>
                <wp:extent cx="6351905" cy="2321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CONSULENZA sede ASO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82.8pt;mso-wrap-distance-left:9.05pt;mso-wrap-distance-right:9.05pt;mso-wrap-distance-top:0pt;mso-wrap-distance-bottom:0pt;margin-top:405.05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/>
                      </w:pPr>
                      <w:r>
                        <w:rPr>
                          <w:i/>
                          <w:lang w:val="it-IT"/>
                        </w:rPr>
                        <w:t>CONSULENZA sede A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76580</wp:posOffset>
                </wp:positionH>
                <wp:positionV relativeFrom="paragraph">
                  <wp:posOffset>7593330</wp:posOffset>
                </wp:positionV>
                <wp:extent cx="2294890" cy="109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Sede di ASOLA Via Mazzini,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lang w:val="it-IT" w:eastAsia="it-IT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18"/>
                                <w:szCs w:val="18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it-IT" w:eastAsia="it-IT"/>
                              </w:rPr>
                              <w:t>telefono 0376352291  fax 03763522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  <w:t>per informazioni e appuntamenti chiamare in sede a Mantova : 0376/352233/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1pt;mso-wrap-distance-left:9.05pt;mso-wrap-distance-right:9.05pt;mso-wrap-distance-top:3.6pt;mso-wrap-distance-bottom:3.6pt;margin-top:597.9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rPr/>
                      </w:pPr>
                      <w:r>
                        <w:rPr>
                          <w:lang w:val="it-IT"/>
                        </w:rPr>
                        <w:t>Sede di ASOLA Via Mazzini, 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lang w:val="it-IT" w:eastAsia="it-IT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666666"/>
                          <w:sz w:val="18"/>
                          <w:szCs w:val="18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lang w:val="it-IT" w:eastAsia="it-IT"/>
                        </w:rPr>
                        <w:t>telefono 0376352291  fax 03763522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it-IT" w:eastAsia="it-IT"/>
                        </w:rPr>
                        <w:t>per informazioni e appuntamenti chiamare in sede a Mantova : 0376/352233/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301625</wp:posOffset>
                </wp:positionV>
                <wp:extent cx="7475855" cy="9382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938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656070" cy="92900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070" cy="929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738.8pt;mso-wrap-distance-left:9.05pt;mso-wrap-distance-right:9.05pt;mso-wrap-distance-top:0pt;mso-wrap-distance-bottom:0pt;margin-top:23.75pt;mso-position-vertical-relative:page;margin-left: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656070" cy="92900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070" cy="929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ge">
                  <wp:posOffset>8229600</wp:posOffset>
                </wp:positionV>
                <wp:extent cx="1864360" cy="576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edby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it-IT"/>
                              </w:rPr>
                              <w:t>CISL SCUOLA</w:t>
                            </w:r>
                          </w:p>
                          <w:p>
                            <w:pPr>
                              <w:pStyle w:val="Sponsoredby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it-IT"/>
                              </w:rPr>
                              <w:t>ASSE del P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45.4pt;mso-wrap-distance-left:9.05pt;mso-wrap-distance-right:9.05pt;mso-wrap-distance-top:0pt;mso-wrap-distance-bottom:0pt;margin-top:648pt;mso-position-vertical-relative:page;margin-left:2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onsoredby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it-IT"/>
                        </w:rPr>
                        <w:t>CISL SCUOLA</w:t>
                      </w:r>
                    </w:p>
                    <w:p>
                      <w:pPr>
                        <w:pStyle w:val="Sponsoredby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it-IT"/>
                        </w:rPr>
                        <w:t>ASSE del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704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pacing w:val="-60"/>
      <w:sz w:val="120"/>
      <w:szCs w:val="1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pacing w:lineRule="auto" w:line="360"/>
    </w:pPr>
    <w:rPr>
      <w:b/>
    </w:rPr>
  </w:style>
  <w:style w:type="paragraph" w:styleId="Sponsoredby">
    <w:name w:val="sponsored by"/>
    <w:basedOn w:val="Corpotesto1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CAcQjRxqFQoTCKGszYbC7scCFYo7FAodxL8K-A&amp;url=http://www.cislscuolacuneo.it/&amp;psig=AFQjCNENHx2bOHTO_p4CkLjRY6a8pjKECQ&amp;ust=144204490680546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 evento autunnale (con foglie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2:00Z</dcterms:created>
  <dc:creator>scuola2</dc:creator>
  <dc:description/>
  <cp:keywords/>
  <dc:language>en-US</dc:language>
  <cp:lastModifiedBy>Cisl Scuola MN</cp:lastModifiedBy>
  <cp:lastPrinted>2015-09-25T09:43:00Z</cp:lastPrinted>
  <dcterms:modified xsi:type="dcterms:W3CDTF">2016-01-19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21033</vt:lpwstr>
  </property>
</Properties>
</file>