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di Goito (MN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D. Alighieri, 49 - 46044 Goito (MN)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>: 0376 60151  -  fax: 0376 6007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-mail uffici: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egreteria@icgoito.it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nic805003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mnic805003@pec.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icgoito.gov.it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CODICE FISCALE  90011550200  -   CODICE MECCANOGRAFICO MNIC80500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uola  Secondaria 1°                A.S.         2013/2014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b/>
          <w:sz w:val="32"/>
          <w:szCs w:val="32"/>
        </w:rPr>
        <w:t>CLASSE 1 C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7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68"/>
        <w:gridCol w:w="6005"/>
        <w:gridCol w:w="1009"/>
      </w:tblGrid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AMPOSTRI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CO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UPELL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ICOL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EL JAMR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MIN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EL HABACH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YOU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ERRAD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ATIMA-EZZAHRA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ANDELLI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CO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HISELL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TI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OBB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EATRIC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 xml:space="preserve">GRASSI 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ICHEL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 xml:space="preserve">KAUR 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AVNI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EFRAIH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OHAMMED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NNINO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HIAR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ZZO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EDERIC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ICHELI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ILIPPO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 xml:space="preserve">MONIZZA 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LESSANDRO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ICOTRA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AUR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RONCO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ENIS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ROSSETT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IULI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ALVETT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HIAR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INGH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URPREE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INGH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HARNJEE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INGH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RANJI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TRAZZ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IREN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9"/>
      </w:tblGrid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DIRIGENTE SCOLASTICO</w:t>
            </w:r>
          </w:p>
        </w:tc>
      </w:tr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f. Cesarino Marchior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di Goito (MN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D. Alighieri, 49 - 46044 Goito (MN)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>: 0376 60151  -  fax: 0376 6007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-mail uffici: 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egreteria@icgoito.it</w:t>
        </w:r>
      </w:hyperlink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nic805003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mnic805003@pec.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www.icgoito.gov.it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CODICE FISCALE  90011550200  -   CODICE MECCANOGRAFICO MNIC80500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>Scuola  Secondaria 1°                     A.S.   2013/2014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b/>
          <w:sz w:val="32"/>
          <w:szCs w:val="32"/>
        </w:rPr>
        <w:t>CLASSE 1 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0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300" w:hRule="atLeast"/>
        </w:trPr>
        <w:tc>
          <w:tcPr>
            <w:tcW w:w="9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3150870" cy="5306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530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8"/>
                                    <w:gridCol w:w="1656"/>
                                    <w:gridCol w:w="264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DEDO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STHER  TEMITO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G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WA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A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N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RE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KEV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IR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LUC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OLALU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RANCES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DAL C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LOR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DAN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MARTI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DER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LI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KU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BIGAIL ANSA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L HABA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YASS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ACCHI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AMU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I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LOR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GAV I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LE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GIAR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LORENZ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GRAZI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LU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INFR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HAR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KA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UKLE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LE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GIORG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LUCAD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VALENTI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EVER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MICHEL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SALL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MOHAMADOU  FAD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PE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ARIANN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417.8pt;mso-wrap-distance-left:0pt;mso-wrap-distance-right:7.05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1656"/>
                              <w:gridCol w:w="264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DEDOSU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STHER  TEMIT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GOST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W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AKU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REGU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KE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IRANN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UC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OLALUCE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DAL CER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DANES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DERIU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L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KUBAN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BIGAIL ANS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L HABACH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YA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FACCHINETT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AMU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FINC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AV IOL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IARETT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RAZIOL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INFRANT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H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KAUR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UKL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EAL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IO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UCADELL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VAL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PEVERELL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ICH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ALL  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OHAMADOU  FA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PEZI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RIANN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9"/>
      </w:tblGrid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DIRIGENTE SCOLASTICO</w:t>
            </w:r>
          </w:p>
        </w:tc>
      </w:tr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f. Cesarino Marchior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di Goito (MN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D. Alighieri, 49 - 46044 Goito (MN)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>: 0376 60151  -  fax: 0376 6007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-mail uffici: 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segreteria@icgoito.it</w:t>
        </w:r>
      </w:hyperlink>
      <w:r>
        <w:rPr>
          <w:sz w:val="16"/>
          <w:szCs w:val="16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mnic805003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mnic805003@pec.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ww.icgoito.gov.it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CODICE FISCALE  90011550200  -   CODICE MECCANOGRAFICO MNIC80500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uola  Secondaria 1°                A.S.         2013/2014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b/>
          <w:sz w:val="32"/>
          <w:szCs w:val="32"/>
        </w:rPr>
        <w:t>CLASSE 1 B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7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68"/>
        <w:gridCol w:w="6005"/>
        <w:gridCol w:w="1009"/>
      </w:tblGrid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ERTAS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AI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ERTOLASO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IREN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OUTERE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CHRAF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AVRIOL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VITTORI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OTTI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LESSANDRO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E MARCH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NNA REBECC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E MASSAR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ENNIS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ORO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EDERICO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ANDI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ICOL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KAUR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AVNEE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OMBARD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AVID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 xml:space="preserve">LUCCA 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ELIS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ASTASIA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TTI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EGRETT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TI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ONGARO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IRKO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PASCU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IA ELE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PEDERCIN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IMON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RAM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ARLOTT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ADOURI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OLYMAN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ALANE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OR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ZAHARIA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NDREI-ALIN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ZHOU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KELLY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9"/>
      </w:tblGrid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DIRIGENTE SCOLASTICO</w:t>
            </w:r>
          </w:p>
        </w:tc>
      </w:tr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f. Cesarino Marchior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hyperlink" Target="mailto:mnic805003@istruzione.it" TargetMode="External"/><Relationship Id="rId5" Type="http://schemas.openxmlformats.org/officeDocument/2006/relationships/hyperlink" Target="mailto:mnic805003@pec.istruzione.it" TargetMode="External"/><Relationship Id="rId6" Type="http://schemas.openxmlformats.org/officeDocument/2006/relationships/hyperlink" Target="../../AppData/Local/Microsoft/Windows/Temporary%20Internet%20Files/Content.Outlook/8SR2BX8P/www.icgoito.gov.it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segreteria@icgoito.it" TargetMode="External"/><Relationship Id="rId9" Type="http://schemas.openxmlformats.org/officeDocument/2006/relationships/hyperlink" Target="mailto:mnic805003@istruzione.it" TargetMode="External"/><Relationship Id="rId10" Type="http://schemas.openxmlformats.org/officeDocument/2006/relationships/hyperlink" Target="mailto:mnic805003@pec.istruzione.it" TargetMode="External"/><Relationship Id="rId11" Type="http://schemas.openxmlformats.org/officeDocument/2006/relationships/hyperlink" Target="../../AppData/Local/Microsoft/Windows/Temporary%20Internet%20Files/Content.Outlook/8SR2BX8P/www.icgoito.gov.i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egreteria@icgoito.it" TargetMode="External"/><Relationship Id="rId14" Type="http://schemas.openxmlformats.org/officeDocument/2006/relationships/hyperlink" Target="mailto:mnic805003@istruzione.it" TargetMode="External"/><Relationship Id="rId15" Type="http://schemas.openxmlformats.org/officeDocument/2006/relationships/hyperlink" Target="mailto:mnic805003@pec.istruzione.it" TargetMode="External"/><Relationship Id="rId16" Type="http://schemas.openxmlformats.org/officeDocument/2006/relationships/hyperlink" Target="../../AppData/Local/Microsoft/Windows/Temporary%20Internet%20Files/Content.Outlook/8SR2BX8P/www.icgoito.gov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8:00Z</dcterms:created>
  <dc:creator>pc09</dc:creator>
  <dc:description/>
  <dc:language>en-US</dc:language>
  <cp:lastModifiedBy>cuccarollo</cp:lastModifiedBy>
  <cp:lastPrinted>2013-07-03T11:42:00Z</cp:lastPrinted>
  <dcterms:modified xsi:type="dcterms:W3CDTF">2013-07-26T09:38:00Z</dcterms:modified>
  <cp:revision>2</cp:revision>
  <dc:subject/>
  <dc:title/>
</cp:coreProperties>
</file>