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di Goito (MN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D. Alighieri, 49 - 46044 Goito (MN)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É</w:t>
      </w:r>
      <w:r>
        <w:rPr>
          <w:rFonts w:cs="Verdana" w:ascii="Verdana" w:hAnsi="Verdana"/>
          <w:sz w:val="16"/>
          <w:szCs w:val="16"/>
        </w:rPr>
        <w:t>: 0376 60151  -  fax: 0376 60079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-mail uffici: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segreteria@icgoito.it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nic805003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mnic805003@pec.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icgoito.gov.it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CODICE FISCALE  90011550200  -   CODICE MECCANOGRAFICO MNIC80500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MARIA GOITO CLASSE 1 C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CRIZIONE 2013/2014</w:t>
      </w:r>
    </w:p>
    <w:p>
      <w:pPr>
        <w:pStyle w:val="Normal"/>
        <w:spacing w:before="0" w:after="0"/>
        <w:jc w:val="center"/>
        <w:rPr/>
      </w:pPr>
      <w:r>
        <w:rPr/>
        <w:t>40 H</w:t>
      </w:r>
    </w:p>
    <w:tbl>
      <w:tblPr>
        <w:tblW w:w="67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679"/>
        <w:gridCol w:w="1721"/>
        <w:gridCol w:w="605"/>
        <w:gridCol w:w="1864"/>
      </w:tblGrid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GAZZAN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SI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BOUDAL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BADREDDIN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BRUZZ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IANN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ECHCHANA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OMNI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ELFETOUAK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WAIL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HU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EDERIC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IND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AI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KAUR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NPARIT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KAUR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LOVELEEN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KAUR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RSHPREET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LA PAGLIA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LAHMAR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DEM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TELL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DIEGO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OHAMED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YOUSEF M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NEV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IULI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OCCHIUZZO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LETIZI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PEDON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ILARI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PEDRON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MARTIN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1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QUAGLIOTTO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GIORGI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REMELL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BEATRICE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IMEONI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FRANCESCO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INGH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YUVRAJ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SINGH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JASKIRAT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TAOUAF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ROKAY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ZANG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XIN QI VALENTIN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9"/>
      </w:tblGrid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DIRIGENTE SCOLASTICO</w:t>
            </w:r>
          </w:p>
        </w:tc>
      </w:tr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f. Cesarino Marchioro</w:t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di Goito (MN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D. Alighieri, 49 - 46044 Goito (MN)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É</w:t>
      </w:r>
      <w:r>
        <w:rPr>
          <w:rFonts w:cs="Verdana" w:ascii="Verdana" w:hAnsi="Verdana"/>
          <w:sz w:val="16"/>
          <w:szCs w:val="16"/>
        </w:rPr>
        <w:t>: 0376 60151  -  fax: 0376 60079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-mail uffici: 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egreteria@icgoito.it</w:t>
        </w:r>
      </w:hyperlink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mnic805003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mnic805003@pec.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www.icgoito.gov.it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CODICE FISCALE  90011550200  -   CODICE MECCANOGRAFIC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MNIC805003</w:t>
      </w:r>
    </w:p>
    <w:p>
      <w:pPr>
        <w:pStyle w:val="Normal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MARIA GOITO CLASSE 1 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CRIZIONE 2013/201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7 H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5405</wp:posOffset>
                </wp:positionV>
                <wp:extent cx="2978785" cy="6391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1843"/>
                              <w:gridCol w:w="212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DEDOS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FOGOLUWA DAN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ARB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ASSA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IU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ERTA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LES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ETTINAZZ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ORGH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R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RUT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HI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BUO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NTH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AMPAGNA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VAL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ATEL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IA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IL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IRAN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UROR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OBA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OPPI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DALZ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EL   ABBOUB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ELFING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CHRI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FIORANZ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O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UARE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RICC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UIZZ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KAU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MARP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KUZNIAR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U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MUT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FEDE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N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REYYOUC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MOHA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RICCO'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SPIT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VICENZ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RICCAR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503.25pt;mso-wrap-distance-left:0pt;mso-wrap-distance-right:7.05pt;mso-wrap-distance-top:0pt;mso-wrap-distance-bottom:0pt;margin-top:5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1843"/>
                        <w:gridCol w:w="212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ADEDOSU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FOGOLUWA DANIE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ARBAT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ASSAN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GIULIO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ERTAS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ALESSANDR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ETTINAZZ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ORGH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GRET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RUTT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HIAR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BUON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ANTHE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AMPAGNAR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VALERI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ATELL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ERIC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IAN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ILVI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IRANN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AURORAMARI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OBAJ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OPPIARD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OFIA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DALZIN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ARA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EL   ABBOUB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ELFINGER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CHRISTIA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FIORANZAT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OR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GUARES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RICCARD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GUIZZARD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ORENZ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KAUR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AMARPRI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KUZNIARZ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UIG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MUTT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FEDERIC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NARD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GABRIE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REYYOUCH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MOHAME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RICCO'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SPITT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LORENZ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VICENZ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RICCAR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2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9"/>
      </w:tblGrid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DIRIGENTE SCOLASTICO</w:t>
            </w:r>
          </w:p>
        </w:tc>
      </w:tr>
      <w:tr>
        <w:trPr>
          <w:trHeight w:val="300" w:hRule="atLeast"/>
        </w:trPr>
        <w:tc>
          <w:tcPr>
            <w:tcW w:w="11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rof. Cesarino Marchioro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goito.it" TargetMode="External"/><Relationship Id="rId4" Type="http://schemas.openxmlformats.org/officeDocument/2006/relationships/hyperlink" Target="mailto:mnic805003@istruzione.it" TargetMode="External"/><Relationship Id="rId5" Type="http://schemas.openxmlformats.org/officeDocument/2006/relationships/hyperlink" Target="mailto:mnic805003@pec.istruzione.it" TargetMode="External"/><Relationship Id="rId6" Type="http://schemas.openxmlformats.org/officeDocument/2006/relationships/hyperlink" Target="../in/www.icgoito.gov.it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segreteria@icgoito.it" TargetMode="External"/><Relationship Id="rId9" Type="http://schemas.openxmlformats.org/officeDocument/2006/relationships/hyperlink" Target="mailto:mnic805003@istruzione.it" TargetMode="External"/><Relationship Id="rId10" Type="http://schemas.openxmlformats.org/officeDocument/2006/relationships/hyperlink" Target="mailto:mnic805003@pec.istruzione.it" TargetMode="External"/><Relationship Id="rId11" Type="http://schemas.openxmlformats.org/officeDocument/2006/relationships/hyperlink" Target="../in/www.icgoito.gov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0:00Z</dcterms:created>
  <dc:creator>pc09</dc:creator>
  <dc:description/>
  <dc:language>en-US</dc:language>
  <cp:lastModifiedBy>cuccarollo</cp:lastModifiedBy>
  <cp:lastPrinted>2013-05-24T10:26:00Z</cp:lastPrinted>
  <dcterms:modified xsi:type="dcterms:W3CDTF">2013-07-26T09:40:00Z</dcterms:modified>
  <cp:revision>2</cp:revision>
  <dc:subject/>
  <dc:title/>
</cp:coreProperties>
</file>