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ab/>
        <w:t xml:space="preserve">Al ministro dell’Istruzione, università e ricerca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ab/>
        <w:t>Maria Chiara Carrozza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Alla VII Commissione Camera dei Deputat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Alla VII Commissione Senato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SCUOLA: APRIRE UNA NUOVA STAGIONE , ANCHE PER LA VALUTAZIONE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Il regolamento sul sistema nazionale di valutazione, licenziato dal Governo Monti l'8 marzo 2013, rappresenta un evento negativo per la scuola italiana.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Se verrà applicato, introdurrà un sistema di valutazione fondato su basi errate ed inadeguate e produrrà ulteriori danni alla scuola e alla formazione delle giovani generazioni del nostro Paese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 xml:space="preserve">Esso farà degli </w:t>
      </w:r>
      <w:r>
        <w:rPr>
          <w:rFonts w:cs="Verdana" w:ascii="Verdana" w:hAnsi="Verdana"/>
          <w:b/>
          <w:bCs/>
          <w:sz w:val="24"/>
          <w:szCs w:val="28"/>
        </w:rPr>
        <w:t>esiti della rilevazione nazionale degli apprendimenti</w:t>
      </w:r>
      <w:r>
        <w:rPr>
          <w:rFonts w:cs="Verdana" w:ascii="Verdana" w:hAnsi="Verdana"/>
          <w:sz w:val="24"/>
          <w:szCs w:val="28"/>
        </w:rPr>
        <w:t xml:space="preserve">, tramite prove standard, </w:t>
      </w:r>
      <w:r>
        <w:rPr>
          <w:rFonts w:cs="Verdana" w:ascii="Verdana" w:hAnsi="Verdana"/>
          <w:b/>
          <w:bCs/>
          <w:sz w:val="24"/>
          <w:szCs w:val="28"/>
        </w:rPr>
        <w:t>l'unico vero indicatore</w:t>
      </w:r>
      <w:r>
        <w:rPr>
          <w:rFonts w:cs="Verdana" w:ascii="Verdana" w:hAnsi="Verdana"/>
          <w:sz w:val="24"/>
          <w:szCs w:val="28"/>
        </w:rPr>
        <w:t xml:space="preserve">, nella valutazione delle scuole e del sistema nel suo complesso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 xml:space="preserve">Ciò è </w:t>
      </w:r>
      <w:r>
        <w:rPr>
          <w:rFonts w:cs="Verdana" w:ascii="Verdana" w:hAnsi="Verdana"/>
          <w:b/>
          <w:bCs/>
          <w:sz w:val="24"/>
          <w:szCs w:val="28"/>
        </w:rPr>
        <w:t>profondamente errato, illusorio ed insufficiente.</w:t>
      </w:r>
      <w:r>
        <w:rPr>
          <w:rFonts w:cs="Verdana" w:ascii="Verdana" w:hAnsi="Verdana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Tanto più, se quegli esiti saranno utilizzati per alimentare la competizione tra scuole e/o tra i docenti di una stessa scuola. Dove questo è avvenuto, lungi dall'aiutare a migliorare la qualità dei processi organizzativi e quelli di insegnamento/apprendimento, ha provocato nuovi problemi, ha stimolato conflittualità. In definitiva ha prodotto non il miglioramento auspicato, bensì ulteriori difficoltà nella scuola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 xml:space="preserve">Inaccettabile è poi l'imposizione di </w:t>
      </w:r>
      <w:r>
        <w:rPr>
          <w:rFonts w:cs="Verdana" w:ascii="Verdana" w:hAnsi="Verdana"/>
          <w:b/>
          <w:bCs/>
          <w:sz w:val="24"/>
          <w:szCs w:val="28"/>
        </w:rPr>
        <w:t>prove nazionali nell'ambito degli esami conclusivi del primo e del secondo ciclo di istruzione</w:t>
      </w:r>
      <w:r>
        <w:rPr>
          <w:rFonts w:cs="Verdana" w:ascii="Verdana" w:hAnsi="Verdana"/>
          <w:sz w:val="24"/>
          <w:szCs w:val="28"/>
        </w:rPr>
        <w:t xml:space="preserve">: esse, oltre a sottrarre ai docenti un aspetto fondamentale della loro funzione quale la valutazione degli alunni, stravolgono gli esiti di un percorso pluriennale, peraltro turbando e alterando il rapporto fra studenti esaminandi e docenti-esaminatori. </w:t>
      </w:r>
      <w:r>
        <w:rPr>
          <w:rFonts w:cs="Verdana" w:ascii="Verdana" w:hAnsi="Verdana"/>
          <w:b/>
          <w:bCs/>
          <w:sz w:val="24"/>
          <w:szCs w:val="28"/>
        </w:rPr>
        <w:t>Ne chiediamo perciò l'abolizione.</w:t>
      </w:r>
      <w:r>
        <w:rPr>
          <w:rFonts w:cs="Verdana" w:ascii="Verdana" w:hAnsi="Verdana"/>
          <w:sz w:val="24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C'è bisogno invece di istituire, in tempi rapidi, un qualificato sistema nazionale di valutazione, coerente con le finalità costituzionali della scuola e funzionale all’esercizio dei diritti fondamentali della persona, che produca esiti, attendibili e significativi, sui quali fondare una decisa inversione di tendenza nelle politiche scolastiche che supporti un reale e generale miglioramento della qualità dell'offerta formativa da parte delle scuole di tutto il Paese. Un sistema nazionale di valutazione che, accanto ai risultati di apprendimento, abbia a riferimento anche altri indicatori, quali il contesto di riferimento, i processi e le risorse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 xml:space="preserve">Tale sistema di valutazione, infatti, dovrà senz'altro considerare anche gli esiti apprenditivi, ma </w:t>
      </w:r>
      <w:r>
        <w:rPr>
          <w:rFonts w:cs="Verdana" w:ascii="Verdana" w:hAnsi="Verdana"/>
          <w:b/>
          <w:bCs/>
          <w:sz w:val="24"/>
          <w:szCs w:val="28"/>
        </w:rPr>
        <w:t>non vi è alcun bisogno che la rilevazione avvenga su base censuaria</w:t>
      </w:r>
      <w:r>
        <w:rPr>
          <w:rFonts w:cs="Verdana" w:ascii="Verdana" w:hAnsi="Verdana"/>
          <w:sz w:val="24"/>
          <w:szCs w:val="28"/>
        </w:rPr>
        <w:t xml:space="preserve">. Le rilevazioni internazionali effettuate già da anni su </w:t>
      </w:r>
      <w:r>
        <w:rPr>
          <w:rFonts w:cs="Verdana" w:ascii="Verdana" w:hAnsi="Verdana"/>
          <w:b/>
          <w:bCs/>
          <w:sz w:val="24"/>
          <w:szCs w:val="28"/>
        </w:rPr>
        <w:t>base campionaria</w:t>
      </w:r>
      <w:r>
        <w:rPr>
          <w:rFonts w:cs="Verdana" w:ascii="Verdana" w:hAnsi="Verdana"/>
          <w:sz w:val="24"/>
          <w:szCs w:val="28"/>
        </w:rPr>
        <w:t xml:space="preserve"> hanno offerto dati utili ad analisi molto articolate ed attendibili: risulta pertanto incomprensibile che esse non siano mai state utilizzate dai decisori politici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8"/>
        </w:rPr>
        <w:t xml:space="preserve">La rilevazione campionaria, peraltro, effettuata da personale addetto, supererà </w:t>
      </w:r>
      <w:r>
        <w:rPr>
          <w:rFonts w:cs="Verdana" w:ascii="Verdana" w:hAnsi="Verdana"/>
          <w:b/>
          <w:bCs/>
          <w:sz w:val="24"/>
          <w:szCs w:val="28"/>
        </w:rPr>
        <w:t>ogni problema connesso all’uso improprio della professionalità docente</w:t>
      </w:r>
      <w:r>
        <w:rPr>
          <w:rFonts w:cs="Verdana" w:ascii="Verdana" w:hAnsi="Verdana"/>
          <w:sz w:val="24"/>
          <w:szCs w:val="28"/>
        </w:rPr>
        <w:t xml:space="preserve"> oggi utilizzata in funzione esecutiva e compilativa.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a invece stimolata e supportata la già diffusa e autonoma iniziativa delle scuole, al fine di generalizzare l’attività di ricerca-azione sull'autovalutazione, sul rapporto tra questa e la valutazione esterna, sulle metodologie della rendicontazione sociale.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La scuola italiana vive una situazione drammatica, a causa delle sciagurate politiche di tagli perpetrate in questi ultimi anni. Nel frattempo i livelli di istruzione dei giovani sono lontani dalle medie e dagli obiettivi europei e tra la popolazione adulta l'analfabetismo di ritorno si diffonde in misura allarmante. </w:t>
      </w:r>
    </w:p>
    <w:p>
      <w:pPr>
        <w:pStyle w:val="Normal"/>
        <w:jc w:val="both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 xml:space="preserve">Intorno alla garanzia del diritto all'istruzione e intorno alla qualità della scuola deve aprirsi una stagione di partecipazione che coinvolga il mondo della scuola e tutti i soggetti interessati: i genitori, gli studenti, le parti sociali, le forze politiche, i decisori politici.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Chiediamo:</w:t>
      </w:r>
    </w:p>
    <w:p>
      <w:pPr>
        <w:pStyle w:val="Normal"/>
        <w:numPr>
          <w:ilvl w:val="0"/>
          <w:numId w:val="2"/>
        </w:numPr>
        <w:autoSpaceDE w:val="true"/>
        <w:spacing w:lineRule="atLeast" w:line="10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 xml:space="preserve">che si apra una consultazione nazionale sulle finalità e gli strumenti del sistema nazionale di valutazione </w:t>
      </w:r>
    </w:p>
    <w:p>
      <w:pPr>
        <w:pStyle w:val="Normal"/>
        <w:numPr>
          <w:ilvl w:val="0"/>
          <w:numId w:val="2"/>
        </w:numPr>
        <w:autoSpaceDE w:val="true"/>
        <w:spacing w:lineRule="atLeast" w:line="100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>che le rilevazioni degli apprendimenti (test Invalsi) tornino ad essere somministrate su base campionaria dando così seguito alla pronuncia del Senato nella passata legislatura</w:t>
      </w:r>
    </w:p>
    <w:p>
      <w:pPr>
        <w:pStyle w:val="Normal"/>
        <w:numPr>
          <w:ilvl w:val="0"/>
          <w:numId w:val="2"/>
        </w:numPr>
        <w:autoSpaceDE w:val="true"/>
        <w:spacing w:lineRule="atLeast" w:line="100"/>
        <w:rPr>
          <w:rFonts w:ascii="Verdana" w:hAnsi="Verdana" w:eastAsia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 xml:space="preserve">che la prova nazionale INVALSI venga eliminata dall'esame finale del primo ciclo di istruzione </w:t>
      </w:r>
    </w:p>
    <w:p>
      <w:pPr>
        <w:pStyle w:val="Normal"/>
        <w:numPr>
          <w:ilvl w:val="0"/>
          <w:numId w:val="2"/>
        </w:numPr>
        <w:autoSpaceDE w:val="true"/>
        <w:spacing w:lineRule="atLeast" w:line="100"/>
        <w:rPr/>
      </w:pPr>
      <w:r>
        <w:rPr>
          <w:rFonts w:eastAsia="Verdana" w:cs="Verdana" w:ascii="Verdana" w:hAnsi="Verdana"/>
          <w:b/>
          <w:bCs/>
          <w:sz w:val="24"/>
          <w:szCs w:val="28"/>
        </w:rPr>
        <w:t xml:space="preserve"> </w:t>
      </w:r>
      <w:r>
        <w:rPr>
          <w:rFonts w:cs="Verdana" w:ascii="Verdana" w:hAnsi="Verdana"/>
          <w:b/>
          <w:bCs/>
          <w:sz w:val="24"/>
          <w:szCs w:val="28"/>
        </w:rPr>
        <w:t>che si escluda l’introduzione delle prove all’interno degli esami conclusivi di stato</w:t>
      </w:r>
    </w:p>
    <w:p>
      <w:pPr>
        <w:pStyle w:val="Normal"/>
        <w:numPr>
          <w:ilvl w:val="0"/>
          <w:numId w:val="2"/>
        </w:numPr>
        <w:autoSpaceDE w:val="true"/>
        <w:spacing w:lineRule="atLeast" w:line="1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  <w:t xml:space="preserve">che il regolamento sul sistema nazionale di valutazione recentemente approvato venga radicalmente modificato. 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5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  <w:t xml:space="preserve">Nome e Cognom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  <w:t xml:space="preserve">Provinci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  <w:t xml:space="preserve">Qualifica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  <w:t>Firm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3420"/>
      <w:gridCol w:w="3960"/>
      <w:gridCol w:w="1248"/>
    </w:tblGrid>
    <w:tr>
      <w:trPr/>
      <w:tc>
        <w:tcPr>
          <w:tcW w:w="115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www.flcgil.it</w:t>
            </w:r>
          </w:hyperlink>
        </w:p>
      </w:tc>
      <w:tc>
        <w:tcPr>
          <w:tcW w:w="3960" w:type="dxa"/>
          <w:tcBorders/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-mail: organizzazione@flcgil.it</w:t>
          </w:r>
        </w:p>
      </w:tc>
      <w:tc>
        <w:tcPr>
          <w:tcW w:w="124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9778" w:type="dxa"/>
          <w:gridSpan w:val="4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</w:rPr>
            <w:t xml:space="preserve">Via Leopoldo Serra n. 31, 00153 Roma - tel. </w:t>
          </w:r>
          <w:r>
            <w:rPr>
              <w:rFonts w:cs="Arial" w:ascii="Arial" w:hAnsi="Arial"/>
              <w:bCs/>
              <w:sz w:val="18"/>
            </w:rPr>
            <w:t>06 83 96 68 00</w:t>
          </w:r>
          <w:r>
            <w:rPr>
              <w:rStyle w:val="StrongEmphasis"/>
            </w:rPr>
            <w:t xml:space="preserve"> </w:t>
          </w:r>
          <w:r>
            <w:rPr>
              <w:rFonts w:cs="Arial" w:ascii="Arial" w:hAnsi="Arial"/>
              <w:sz w:val="18"/>
            </w:rPr>
            <w:t>- fax 06 58 83 440</w:t>
          </w:r>
        </w:p>
      </w:tc>
    </w:tr>
  </w:tbl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0"/>
      <w:gridCol w:w="6638"/>
    </w:tblGrid>
    <w:tr>
      <w:trPr/>
      <w:tc>
        <w:tcPr>
          <w:tcW w:w="3140" w:type="dxa"/>
          <w:tcBorders/>
          <w:vAlign w:val="bottom"/>
        </w:tcPr>
        <w:p>
          <w:pPr>
            <w:pStyle w:val="Normal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drawing>
              <wp:inline distT="0" distB="0" distL="0" distR="0">
                <wp:extent cx="1905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7" r="-1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808080"/>
      <w:sz w:val="16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40" w:right="0" w:hanging="0"/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color w:val="8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360" w:right="0" w:firstLine="348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autoSpaceDE w:val="true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ind w:left="705" w:right="0" w:hanging="705"/>
      <w:jc w:val="both"/>
    </w:pPr>
    <w:rPr>
      <w:rFonts w:ascii="Arial" w:hAnsi="Arial" w:cs="Arial"/>
      <w:b/>
      <w:bCs/>
      <w:sz w:val="22"/>
    </w:rPr>
  </w:style>
  <w:style w:type="paragraph" w:styleId="PreformattatoHTML">
    <w:name w:val="Preformattato HTML"/>
    <w:basedOn w:val="Normal"/>
    <w:next w:val="Normal"/>
    <w:qFormat/>
    <w:pPr/>
    <w:rPr>
      <w:rFonts w:ascii="Courier New" w:hAnsi="Courier New" w:cs="Courier New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Western">
    <w:name w:val="western"/>
    <w:basedOn w:val="Normal"/>
    <w:qFormat/>
    <w:pPr>
      <w:autoSpaceDE w:val="true"/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cgi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2:00Z</dcterms:created>
  <dc:creator>FLC Cgil</dc:creator>
  <dc:description/>
  <dc:language>en-US</dc:language>
  <cp:lastModifiedBy>cuccarollo</cp:lastModifiedBy>
  <cp:lastPrinted>2011-11-08T17:34:00Z</cp:lastPrinted>
  <dcterms:modified xsi:type="dcterms:W3CDTF">2013-05-16T12:02:00Z</dcterms:modified>
  <cp:revision>2</cp:revision>
  <dc:subject/>
  <dc:title>Roma,</dc:title>
</cp:coreProperties>
</file>