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CHEDA DI OSSERVA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UNNO CON DISABILITA’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EGNANTE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NO/A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E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>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SSERVAZIONE DELLA SITUAZIONE INIZIALE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EA COGNI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UNA BUONA CONCENTRAZIONE E COGLIE GLI ASPETTI IMPORTANTI DI UN ARGOMEN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BUONE CAPACITÀ DI ATTENZIO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CAPACITÀ DI ATTENZIONE LIMITATE NEL TEMPO E/O AD ALCUNI ARGOMEN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CONCENTRA RARAMENTE E SPESSO DEVE ESSERE RICHIAMA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È QUASI MAI ATTENTO E SPESSO DISTURBA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PACITÀ DI COMPRENDERE </w:t>
      </w:r>
      <w:r>
        <w:rPr>
          <w:rFonts w:cs="Arial" w:ascii="Arial" w:hAnsi="Arial"/>
          <w:b/>
          <w:u w:val="single"/>
        </w:rPr>
        <w:t>SEMPLICI</w:t>
      </w:r>
      <w:r>
        <w:rPr>
          <w:rFonts w:cs="Arial" w:ascii="Arial" w:hAnsi="Arial"/>
          <w:b/>
        </w:rPr>
        <w:t xml:space="preserve"> CONSEG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CORRETTAMENTE E VELOCEME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SE GUIDATO ADEGUATAMEN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SE GUIDATO ADEGUATAMENTE E SE L’INFORMAZIONE È RIPETUTA PIÙ VOLT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CON MOLTE DIFFICOLTÀ QUASI TUTTE LE CONSEGNE SEMPLICI, ANCHE SE GUIDATO OPPORTUNAMENTE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CORDA CON FACILITA’ LE INFORMAZIONI TRASMES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 FATICA A RICORDARE ALCUNE INFORMAZIONI (ES.:……………………………………………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 BISOGNO DI STRUMENTI PER POTER RICORD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EA DELL’AUTONOM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 IMPEG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GUE IL LAVORO DILIGENTEMENTE E PUNTUALM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LGE I LAVORI ASSEGNATI SOLO SE SOLLECITATO E AIUTATO COSTANTEM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OLGE I LAVORI ASSEGNATI IN MODO DISCONTINUO ANCHE SE SOLLECITATO COSTANTE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ESEGUE IL LAVORO, NEANCHE SE AIUTATO E SOLLECITATO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  ORGANIZZAZION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BEN ORGANIZZATO, PORTA A TERMINE IL LAVORO CON CURA E PRECISION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DISORGANIZZATO: IMPRECISO E DISORDINATO NEL MATERIALE DI LAVOR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SPESSO DISORGANIZZATO E DISPERSIVO: HA BISOGNO DI ESSERE GUIDATO COSTANTEMENT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PORTA MAI IL MATERIALE SCOLASTICO NONOSTANTE LE CONTINUE SOLLECIT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EA LINGUISTICO-COMUN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RIMERSI IN CLASS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ESPRIME CON UNA FORMA CORRETTA E UN LESSICO APPROPRIAT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ESPRIME ATTRAVERSO UN LESSICO MOLTO SEMPLICE E UNA FORMA POCO CORRETT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ESPRIME CON MOLTE DIFFICOLTÀ: LESSICO MOLTO SEMPLICE E STRUTTURE ELEMENTAR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 LA COMUNICAZIONE 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RENSIONE DEL LINGUAGGIO E PRODUZIONE VERB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EGUATA ALLE RICHIESTE ED AL CONTESTO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ADEGUATA AL CONTESTO ED ALLA SITU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REA  SOCIO - AFFETTIVA - RELAZIONA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LABORAZIO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 ATTIVAMENTE NEL PIENO RISPETTO DELLE REGOLE E IN PIENA AUTONOM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 SERENAMENTE NEL CONTESTO ED HA UN COMPORTAMENTO CORRET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 SALTUARIAMENTE E INTERVIENE SENZA RISPETTARE LE REGOL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A CONTROLLARE I PROPRI COMPORTAMENTI E TALORA È FONTE DI DISTURBO.</w:t>
      </w:r>
    </w:p>
    <w:p>
      <w:pPr>
        <w:pStyle w:val="Normal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CIALIZZAZIO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PORTAMENTO È SEMPRE CORRETTO E RISPETTOSO DEGLI ALTRI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MPORTAMENTO È SOLO OCCASIONALMENTE CORRET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MPORTAMENTO È IRRISPETTOSO E INAPPROPRIATO E A VOLTE OFFENSIVO PER GLI ALT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COMPORTAMENTO È DEL TUTTO INAPPROPRIATO E SPESSO OFFENSIVO PER GLI ALTRI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ZIONE ALLE SITUAZION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ARE SICURO DI SE’ DAVANTI A SITUAZIONI NUOVE E IMPEGNATIV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BRA INSICURO DAVANTI ALLE DIFFICOLTA’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MOLTO EMOTIVO MA GESTISCE LE SITUAZION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N RIESCE A GESTIRE LE SUE EMOZIONI/SITUAZIONI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EA DELL’APPREND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0" w:right="0" w:hanging="7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VAZIONE E ATTEGGIAMENT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ARE MOTIVATO E PARTECIP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BISOGNO DI ESSERE SOLLECITAT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N SEMBRA MOTIVATO ALLE ATTIVITA’ PROPOSTE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</w:rPr>
        <w:t>PROPOSTA TIPOLOGIA PEI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u w:val="single"/>
        </w:rPr>
        <w:t>SI  PROPO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PEI EQUIPOLLENTE</w:t>
      </w:r>
      <w:r>
        <w:rPr>
          <w:rFonts w:cs="Arial" w:ascii="Arial" w:hAnsi="Arial"/>
        </w:rPr>
        <w:t xml:space="preserve"> (PROGRAMMAZIONE EDUCATIVA INDIVIDUALIZZATA CON </w:t>
      </w:r>
      <w:r>
        <w:rPr>
          <w:rFonts w:cs="Arial" w:ascii="Arial" w:hAnsi="Arial"/>
          <w:i/>
        </w:rPr>
        <w:t>OBIETTIVI MINIMI</w:t>
      </w:r>
      <w:r>
        <w:rPr>
          <w:rFonts w:cs="Arial" w:ascii="Arial" w:hAnsi="Arial"/>
        </w:rPr>
        <w:t xml:space="preserve">). SI FA RIFERIMENTO ALLA PROGRAMMAZIONE DI MATERIA DELLA CLASSE CON RELATIVI </w:t>
      </w:r>
      <w:r>
        <w:rPr>
          <w:rFonts w:cs="Arial" w:ascii="Arial" w:hAnsi="Arial"/>
          <w:i/>
        </w:rPr>
        <w:t>OBIETTIVI MINIMI</w:t>
      </w:r>
      <w:r>
        <w:rPr>
          <w:rFonts w:cs="Arial" w:ascii="Arial" w:hAnsi="Arial"/>
        </w:rPr>
        <w:t xml:space="preserve"> E, SE NECESSARIE, OPPORTUNE RIDUZIONI E/O SEMPLIFICAZIONI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PEI DIFFERENZIATO</w:t>
      </w:r>
      <w:r>
        <w:rPr>
          <w:rFonts w:cs="Arial" w:ascii="Arial" w:hAnsi="Arial"/>
        </w:rPr>
        <w:t xml:space="preserve"> (PROGRAMMAZIONE EDUCATIVA INDIVIDUALIZZATA </w:t>
      </w:r>
      <w:r>
        <w:rPr>
          <w:rFonts w:cs="Arial" w:ascii="Arial" w:hAnsi="Arial"/>
          <w:i/>
        </w:rPr>
        <w:t>DIFFERENZIATA DA QUELLA DELLA CLASSE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 xml:space="preserve">SI ALLEGA LA PROGRAMMAZIONE DIFFERENZIATA, CON RELATIVI CONTENUTI E OBIETTIVI PROPRI.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ATEG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E FRONTAL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ORO DI GRUPP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E INTERATTIV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ERCITAZIONI PRA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IFICHE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 UGUALI AL RESTO DELLA CLASSE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 FORMULATE IN MODO DIVERSO RISPETTO AL RESTO DELLA CLASSE PER:</w:t>
      </w:r>
    </w:p>
    <w:p>
      <w:pPr>
        <w:pStyle w:val="Normal"/>
        <w:numPr>
          <w:ilvl w:val="0"/>
          <w:numId w:val="14"/>
        </w:numPr>
        <w:ind w:left="73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I</w:t>
      </w:r>
    </w:p>
    <w:p>
      <w:pPr>
        <w:pStyle w:val="Normal"/>
        <w:numPr>
          <w:ilvl w:val="0"/>
          <w:numId w:val="14"/>
        </w:numPr>
        <w:ind w:left="73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I DI ESERCIZI DA SVOLGERE</w:t>
      </w:r>
    </w:p>
    <w:p>
      <w:pPr>
        <w:pStyle w:val="Normal"/>
        <w:numPr>
          <w:ilvl w:val="0"/>
          <w:numId w:val="14"/>
        </w:numPr>
        <w:ind w:left="73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I SUSSIDI DIDATTICI COMPENSATIVI (CALCOLATRICE, FORMULE, VOCABOLARIO DI LINGUA)</w:t>
      </w:r>
    </w:p>
    <w:p>
      <w:pPr>
        <w:pStyle w:val="Normal"/>
        <w:numPr>
          <w:ilvl w:val="0"/>
          <w:numId w:val="14"/>
        </w:numPr>
        <w:ind w:left="73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MODALITÀ (STRUTTURATE, NON STRUTTURATE, DOMANDE APERT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</w:rPr>
        <w:tab/>
        <w:t>….........................................</w:t>
        <w:tab/>
        <w:t xml:space="preserve">     </w:t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 IL  DOCENTE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…......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567" w:footer="340" w:bottom="3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Scheda di Osservazione PEI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864" w:leader="none"/>
      </w:tabs>
      <w:rPr/>
    </w:pPr>
    <w:r>
      <w:rPr>
        <w:rFonts w:cs="Cambria" w:ascii="Cambria" w:hAnsi="Cambria"/>
      </w:rPr>
      <w:t>Gruppo Operativo CTI46- Anno Scolastico 2016-2017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295" w:leader="none"/>
      </w:tabs>
      <w:suppressAutoHyphens w:val="true"/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30"/>
      <w:szCs w:val="30"/>
      <w:u w:val="non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eastAsia="Times New Roman"/>
      <w:b w:val="false"/>
      <w:i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30"/>
      <w:szCs w:val="30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Arial"/>
      <w:color w:val="0000FF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jc w:val="center"/>
    </w:pPr>
    <w:rPr>
      <w:sz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b/>
      <w:bCs/>
      <w:sz w:val="36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8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576" w:leader="none"/>
        <w:tab w:val="left" w:pos="1584" w:leader="none"/>
        <w:tab w:val="left" w:pos="3600" w:leader="none"/>
        <w:tab w:val="left" w:pos="4176" w:leader="none"/>
      </w:tabs>
      <w:suppressAutoHyphens w:val="true"/>
      <w:autoSpaceDE w:val="false"/>
      <w:spacing w:lineRule="atLeast" w:line="360" w:before="0" w:after="480"/>
      <w:ind w:left="0" w:right="720" w:hanging="0"/>
      <w:jc w:val="both"/>
    </w:pPr>
    <w:rPr>
      <w:rFonts w:ascii="Arial" w:hAnsi="Arial" w:cs="Arial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016" w:leader="none"/>
        <w:tab w:val="left" w:pos="2160" w:leader="none"/>
      </w:tabs>
      <w:suppressAutoHyphens w:val="true"/>
      <w:autoSpaceDE w:val="false"/>
      <w:spacing w:before="0" w:after="480"/>
      <w:ind w:left="0" w:right="1152" w:hanging="0"/>
      <w:jc w:val="both"/>
    </w:pPr>
    <w:rPr>
      <w:rFonts w:ascii="Arial" w:hAnsi="Arial" w:cs="Arial"/>
      <w:smallCaps/>
      <w:szCs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sz w:val="3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8:00Z</dcterms:created>
  <dc:creator>CARLO PORTA</dc:creator>
  <dc:description/>
  <dc:language>en-US</dc:language>
  <cp:lastModifiedBy/>
  <cp:lastPrinted>2016-06-09T11:14:00Z</cp:lastPrinted>
  <dcterms:modified xsi:type="dcterms:W3CDTF">2016-11-08T17:31:01Z</dcterms:modified>
  <cp:revision>5</cp:revision>
  <dc:subject/>
  <dc:title>Milano, 10 novembre 2004</dc:title>
</cp:coreProperties>
</file>