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EE PROGRAMMATICHE PEI</w:t>
      </w:r>
    </w:p>
    <w:p>
      <w:pPr>
        <w:pStyle w:val="Normal"/>
        <w:spacing w:lineRule="auto" w:line="240" w:before="0" w:after="0"/>
        <w:rPr/>
      </w:pPr>
      <w:r>
        <w:rPr/>
        <w:t>Alunno ………………………………………………………………….classe…………………a. scola.…………………………quadr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gnante di sostegno ……………………………………………………………educatore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0"/>
        <w:gridCol w:w="1883"/>
        <w:gridCol w:w="30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egnante di sostegno O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tore  O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Quadro disciplinare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trHeight w:val="430" w:hRule="atLeast"/>
        </w:trPr>
        <w:tc>
          <w:tcPr>
            <w:tcW w:w="19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ORME alla classe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FFERENZIAT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 mini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zial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mente</w:t>
            </w:r>
          </w:p>
        </w:tc>
      </w:tr>
      <w:tr>
        <w:trPr>
          <w:trHeight w:val="2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^ lingua strani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. Art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. Musi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moto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mento musi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B. differenziata s’intende programmazione completamente div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IDAT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CLA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ORI dalla 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ORI per alcuni apprendim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vidual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coli grupp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TE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            </w:t>
      </w:r>
      <w:r>
        <w:rPr>
          <w:b/>
          <w:i/>
        </w:rPr>
        <w:t xml:space="preserve">Coordinatore di </w:t>
      </w:r>
      <w:r>
        <w:rPr>
          <w:b/>
        </w:rPr>
        <w:t xml:space="preserve">classe  /team                                                                               </w:t>
      </w:r>
      <w:r>
        <w:rPr>
          <w:b/>
          <w:i/>
        </w:rPr>
        <w:t>Insegnante di sostegno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</w:t>
      </w:r>
      <w:r>
        <w:rPr/>
        <w:t>.                                                          ………………………………………………………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NEE PROGRAMMATICHE PEI</w:t>
      </w:r>
    </w:p>
    <w:p>
      <w:pPr>
        <w:pStyle w:val="Normal"/>
        <w:spacing w:lineRule="auto" w:line="240" w:before="0" w:after="0"/>
        <w:rPr/>
      </w:pPr>
      <w:r>
        <w:rPr/>
        <w:t>Alunno ………………………………………………………………….classe…………………anno scola.………………………….qua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gnante di sostegno ……………………………………………………………educatore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0"/>
        <w:gridCol w:w="1883"/>
        <w:gridCol w:w="30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egnante di sostegno O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tore  O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Quadro disciplinare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trHeight w:val="430" w:hRule="atLeast"/>
        </w:trPr>
        <w:tc>
          <w:tcPr>
            <w:tcW w:w="19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ORME alla classe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FFERENZIAT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 mini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zial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mente</w:t>
            </w:r>
          </w:p>
        </w:tc>
      </w:tr>
      <w:tr>
        <w:trPr>
          <w:trHeight w:val="2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^ lingua strani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. Arti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. Musi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moto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e/ a.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B. differenziata s’intende programmazione completamente dive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IDAT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CLA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ORI dalla 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ORI per alcuni apprendim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vidual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coli grupp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TE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            </w:t>
      </w:r>
      <w:r>
        <w:rPr>
          <w:b/>
          <w:i/>
        </w:rPr>
        <w:t xml:space="preserve">Coordinatore </w:t>
      </w:r>
      <w:r>
        <w:rPr/>
        <w:t xml:space="preserve">di </w:t>
      </w:r>
      <w:r>
        <w:rPr>
          <w:i/>
        </w:rPr>
        <w:t>classe</w:t>
      </w:r>
      <w:r>
        <w:rPr>
          <w:b/>
          <w:i/>
        </w:rPr>
        <w:t xml:space="preserve"> </w:t>
      </w:r>
      <w:r>
        <w:rPr>
          <w:i/>
        </w:rPr>
        <w:t xml:space="preserve">/team                                                                             </w:t>
      </w:r>
      <w:r>
        <w:rPr>
          <w:b/>
          <w:i/>
        </w:rPr>
        <w:t>Insegnante di sostegno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</w:t>
      </w:r>
      <w:r>
        <w:rPr/>
        <w:t>.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NEE PROGRAMMATICHE PEI</w:t>
      </w:r>
    </w:p>
    <w:p>
      <w:pPr>
        <w:pStyle w:val="Normal"/>
        <w:spacing w:lineRule="auto" w:line="240" w:before="0" w:after="0"/>
        <w:rPr/>
      </w:pPr>
      <w:r>
        <w:rPr/>
        <w:t>Alunno ……………………………………………………………sezione …………………………an. scola.……………………quad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egnante di sostegno ……………………………………………………………educatore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Frequenza:(</w:t>
      </w:r>
      <w:r>
        <w:rPr/>
        <w:t xml:space="preserve">regolare/alterna )  </w:t>
      </w:r>
      <w:r>
        <w:rPr>
          <w:i/>
        </w:rPr>
        <w:t>inoltre specificare se è ridotta ad alcune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mazione  </w:t>
      </w:r>
      <w:r>
        <w:rPr>
          <w:sz w:val="24"/>
          <w:szCs w:val="24"/>
        </w:rPr>
        <w:t>( a prescindere dai risultat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8255</wp:posOffset>
                </wp:positionV>
                <wp:extent cx="114300" cy="10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0.65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8255</wp:posOffset>
                </wp:positionV>
                <wp:extent cx="114300" cy="10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0.65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>
          <w:b/>
        </w:rPr>
        <w:t>Conforme</w:t>
      </w:r>
      <w:r>
        <w:rPr/>
        <w:t xml:space="preserve"> alla sezione                                                                    </w:t>
      </w:r>
      <w:r>
        <w:rPr>
          <w:b/>
        </w:rPr>
        <w:t xml:space="preserve">Differenziata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18415</wp:posOffset>
                </wp:positionV>
                <wp:extent cx="114300" cy="10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.45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8415</wp:posOffset>
                </wp:positionV>
                <wp:extent cx="114300" cy="10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1.45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</w:t>
      </w:r>
      <w:r>
        <w:rPr>
          <w:rFonts w:cs="Calibri"/>
          <w:b/>
        </w:rPr>
        <w:t xml:space="preserve">    </w:t>
      </w:r>
      <w:r>
        <w:rPr>
          <w:rFonts w:cs="Calibri"/>
        </w:rPr>
        <w:t xml:space="preserve">                                                                           </w:t>
      </w:r>
      <w:r>
        <w:rPr>
          <w:i/>
        </w:rPr>
        <w:t xml:space="preserve">parzialmente   </w:t>
      </w:r>
      <w:r>
        <w:rPr/>
        <w:t xml:space="preserve">                 </w:t>
      </w:r>
      <w:r>
        <w:rPr>
          <w:i/>
        </w:rPr>
        <w:t>totalmente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INDICARE SE GLI OBBIETTIVI NELLE SINGOLE AREE SONO PIU o meno RAGGIU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126"/>
        <w:gridCol w:w="21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GGI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ZIALMENTE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GGIUN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N RAGGIUN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UNICAZIONE E LINGU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GNI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FFETTIVO-REL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SICO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NSORIALE -PERCE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IDATTICA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SE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ORI dalla se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vidual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n piccoli grupp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TE ( indicare qualsiasi variazione apportata)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            </w:t>
      </w:r>
      <w:r>
        <w:rPr>
          <w:b/>
          <w:i/>
        </w:rPr>
        <w:t xml:space="preserve">Coordinatore </w:t>
      </w:r>
      <w:r>
        <w:rPr/>
        <w:t xml:space="preserve">di sezione </w:t>
      </w:r>
      <w:r>
        <w:rPr>
          <w:b/>
          <w:i/>
        </w:rPr>
        <w:t xml:space="preserve">                                                                             Insegnante di sostegno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</w:t>
      </w:r>
      <w:r>
        <w:rPr/>
        <w:t>.                                                          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38:00Z</dcterms:created>
  <dc:creator>AliceTuttoIncluso</dc:creator>
  <dc:description/>
  <dc:language>en-US</dc:language>
  <cp:lastModifiedBy>AliceTuttoIncluso</cp:lastModifiedBy>
  <cp:lastPrinted>2012-02-09T18:04:00Z</cp:lastPrinted>
  <dcterms:modified xsi:type="dcterms:W3CDTF">2012-02-25T13:38:00Z</dcterms:modified>
  <cp:revision>2</cp:revision>
  <dc:subject/>
  <dc:title/>
</cp:coreProperties>
</file>