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IGLIA PER L’INDIVIDUAZIONE DI AREE RELATIVE AI BISOGNI EDUCATIVI SPECIAL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unno _________________________   </w:t>
        <w:tab/>
      </w:r>
      <w:r>
        <w:rPr>
          <w:rFonts w:cs="Arial" w:ascii="Arial" w:hAnsi="Arial"/>
          <w:b/>
          <w:sz w:val="24"/>
          <w:szCs w:val="24"/>
        </w:rPr>
        <w:t xml:space="preserve">Scuola Infanzia </w:t>
      </w:r>
      <w:r>
        <w:rPr>
          <w:rFonts w:cs="Arial" w:ascii="Arial" w:hAnsi="Arial"/>
          <w:sz w:val="24"/>
          <w:szCs w:val="24"/>
        </w:rPr>
        <w:t xml:space="preserve">  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  _______________________</w:t>
        <w:tab/>
        <w:tab/>
        <w:t>Anno Scolastico  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servazione Sistematica</w:t>
      </w:r>
      <w:r>
        <w:rPr>
          <w:rFonts w:cs="Arial" w:ascii="Arial" w:hAnsi="Arial"/>
          <w:sz w:val="24"/>
          <w:szCs w:val="24"/>
        </w:rPr>
        <w:t xml:space="preserve">  ( periodo da ___________________  a  _______________________ )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5"/>
        <w:gridCol w:w="927"/>
        <w:gridCol w:w="891"/>
        <w:gridCol w:w="892"/>
        <w:gridCol w:w="559"/>
      </w:tblGrid>
      <w:tr>
        <w:trPr>
          <w:trHeight w:val="26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 DELLA  RELAZIONALITA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pr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s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volt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</w:t>
            </w:r>
          </w:p>
        </w:tc>
      </w:tr>
      <w:tr>
        <w:trPr>
          <w:trHeight w:val="245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difficoltà a comunicare con i compagni; è chiuso, introverso, riserva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fficoltà di relazione ed integrazione nell’ambiente scolastico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me ruoli dominanti, anche prevaricando i compagn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È</w:t>
            </w:r>
            <w:r>
              <w:rPr>
                <w:rFonts w:cs="Arial" w:ascii="Arial" w:hAnsi="Arial"/>
                <w:sz w:val="20"/>
                <w:szCs w:val="20"/>
              </w:rPr>
              <w:t xml:space="preserve"> aggressivo nei confronti dei compagn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e  a non  rispettare  le regole della scuol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me atteggiamenti di disturbo durante l’orario scolastic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a frequenti atteggiamenti di sfida nei confronti dell’insegnant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difficoltà a mantenere l’attenzione per un periodo prolunga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 difficoltà ad affrontare attività elaborate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ompe le attività in sezion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una bassa autostim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 risposte emotive non appropriate alla situazion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ra una eccessiva preoccupazione durante le attività propost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e a non assumersi responsabilità (incolpa gli altri durante discussioni o conflitti di gioco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ra insicurezz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 crisi di collera o di pianto improvvis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 difficoltà a rispettare il proprio turno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 SOCIO-ECONOMICA, CULTURALE  E  LINGUISTIC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pr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s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volt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</w:t>
            </w:r>
          </w:p>
        </w:tc>
      </w:tr>
      <w:tr>
        <w:trPr>
          <w:trHeight w:val="307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amiglia non favorisce l’autonomia dell’alunn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amiglia non collabora con la scuol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ve in un contesto familiare problematico (separazione, disaccordi coniugali …)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ì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28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l suo percorso è seguito da assistenti sociali -Tribunale dei minori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ì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28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e in una casa-famiglia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ì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307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’ affidato ad altre figure parentali (specificare: …………………..................………)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ì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307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artiene ad un ambiente socio-economico disagiato/deprivato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ì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307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territorio non ha luoghi di incontro e di accoglienza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ì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28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’ alunno straniero di recente immigrazione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ì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28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genitori non parlano l’italiano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ì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28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amiglia ha pochi contatti con la scuola per motivi linguistici e/o culturali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ì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307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 famiglia ha difficoltà nella gestione del figlio (monoparentale, straniera, ………)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ì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307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lunno a casa si esprime prevalentemente in dialetto o nella lingua materna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ì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307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assenta frequentemente da scuola per problemi familiari o di salute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ì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26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 COGNITIVA - AREA LINGUISTIC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pr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s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volt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</w:t>
            </w:r>
          </w:p>
        </w:tc>
      </w:tr>
      <w:tr>
        <w:trPr>
          <w:trHeight w:val="28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difficoltà nella comprensione di informazioni verbali oral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pronuncia correttamente i suon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mantiene l’attenzione durante l’ascolto per un periodo prolunga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ra lentezza nella comprensione  di un  semplice messaggi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sa formulare frasi di senso compi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ta attività che richiedono sforzo cognitiv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distrae facilmente, anche con stimoli banal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ridotte capacità esecutive nelle attività quotidiane e nelle consegn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possiede una consapevolezza meta-fonologica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sa contare in avanti fino a 20 e indietro fino a 10(solo per bambini di 5 anni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sa seriare i numeri arabici entro il 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sa seriare grandezz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sa confrontare quantità (uno / tanti, comparazioni di quantità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sa far corrispondere il nome con il numer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sa leggere e scrivere numeri (fino al 9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sa far corrispondere il nome con la quantit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 NON  VERBAL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pr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s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volt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</w:t>
            </w:r>
          </w:p>
        </w:tc>
      </w:tr>
      <w:tr>
        <w:trPr>
          <w:trHeight w:val="28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difficoltà nell’elaborazione di informazioni visive e spazial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iede scarsa memoria spazial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manifesta un’evoluzione nella rappresentazione grafic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difficoltà a comprendere comandi che implicano relazioni spazial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difficoltà nell’utilizzare indicatori topologici (sopra, sotto,…….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difficoltà in compiti che richiedono di ricordare informazioni visive (memory, domino, ……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difficoltà ad allacciarsi scarpe, bottoni 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difficoltà ad utilizzare oggetti bidimensionali e tridimensionali (puzzle, costruzioni, ………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difficoltà a mantenere in memoria informazioni spaziali date in sequenz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difficoltà nell’utilizzo di forbici, posate ……........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ra, goffaggini nell’attività motori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me un’impugnatura scorretta di matite o pennarell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  insegnanti: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48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_________________________</w:t>
      </w:r>
    </w:p>
    <w:p>
      <w:pPr>
        <w:pStyle w:val="Normal"/>
        <w:spacing w:lineRule="auto" w:line="48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_________________________</w:t>
      </w:r>
    </w:p>
    <w:sectPr>
      <w:type w:val="nextPage"/>
      <w:pgSz w:w="11906" w:h="16838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12:00Z</dcterms:created>
  <dc:creator>Utente</dc:creator>
  <dc:description/>
  <cp:keywords/>
  <dc:language>en-US</dc:language>
  <cp:lastModifiedBy>vicedirigente</cp:lastModifiedBy>
  <cp:lastPrinted>2015-01-06T12:36:00Z</cp:lastPrinted>
  <dcterms:modified xsi:type="dcterms:W3CDTF">2015-01-07T08:29:00Z</dcterms:modified>
  <cp:revision>40</cp:revision>
  <dc:subject/>
  <dc:title/>
</cp:coreProperties>
</file>