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858"/>
        <w:gridCol w:w="1559"/>
        <w:gridCol w:w="1748"/>
      </w:tblGrid>
      <w:tr>
        <w:trPr>
          <w:trHeight w:val="65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33045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gov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ato</w:t>
            </w:r>
          </w:p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utorizzato 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segnalazio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– SERVIZIO SOCI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 del mi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e Nome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………………..   il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di Residenza………………………….…………… Nazionalità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ato □          Residente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frequentata………..………………………………………. Classe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szCs w:val="24"/>
        </w:rPr>
        <w:t>Da quanti anni frequenta questo Istituto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inore è seguito da altri servizi specialistici (esempio: Neuropsichiatria)?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szCs w:val="24"/>
        </w:rPr>
        <w:t>Se sì, quali?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ore settimanale Insegnante di sostegno 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ore settimanale Assistente Educatore :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 della famigl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re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szCs w:val="24"/>
        </w:rPr>
        <w:t>Fratelli: Nome………………….…. Età ……….. Classe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Nome……………….……. Età ……….. Classe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ome……………….….…. Età ……….. Classe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ecapiti telefoni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enitori sono: □ conviventi   □ separati/divorziati   □ single    □ al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zione Strumentale di riferimento:………………………</w:t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nte di riferimento: ……………………………..</w:t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 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 Luogo……..…………..</w:t>
        <w:tab/>
        <w:tab/>
        <w:tab/>
        <w:tab/>
        <w:t>Firma ………………..…………………</w:t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rPr/>
      </w:pPr>
      <w:r>
        <w:rPr>
          <w:rFonts w:cs="Arial" w:ascii="Arial" w:hAnsi="Arial"/>
          <w:sz w:val="22"/>
          <w:szCs w:val="22"/>
        </w:rPr>
        <w:t>Descrizione della situazione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rPr/>
      </w:pPr>
      <w:r>
        <w:rPr>
          <w:rFonts w:cs="Arial" w:ascii="Arial" w:hAnsi="Arial"/>
          <w:sz w:val="22"/>
          <w:szCs w:val="22"/>
        </w:rPr>
        <w:t>La condizione del nucleo familiare influisce sull’alunna/o? Se sì, come?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sono gli atteggiamenti messi in atto dal minore? Da quanto tempo?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80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sintomi fisici (lividi, ecchimosi,ecc)? Se sì, quali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1" w:leader="none"/>
        </w:tabs>
        <w:rPr/>
      </w:pPr>
      <w:r>
        <w:rPr>
          <w:rFonts w:cs="Arial" w:ascii="Arial" w:hAnsi="Arial"/>
          <w:sz w:val="22"/>
          <w:szCs w:val="22"/>
        </w:rPr>
        <w:t>Il minore ha fatto dei racconti scritti o verbali? Se sì, quali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1" w:leader="none"/>
        </w:tabs>
        <w:rPr/>
      </w:pPr>
      <w:r>
        <w:rPr>
          <w:rFonts w:cs="Arial" w:ascii="Arial" w:hAnsi="Arial"/>
          <w:sz w:val="22"/>
          <w:szCs w:val="22"/>
        </w:rPr>
        <w:t>Presenta segnali di trascuratezza (cura della persona, malnutrizione, ecc.) e/o irrequietezza?</w:t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8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mento scolastico attuale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rPr/>
      </w:pPr>
      <w:r>
        <w:rPr>
          <w:rFonts w:cs="Arial" w:ascii="Arial" w:hAnsi="Arial"/>
          <w:sz w:val="22"/>
          <w:szCs w:val="22"/>
        </w:rPr>
        <w:t>Numero di assenze durante l’anno (eventuali assenze non giustificate o motivazioni particolari)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rPr/>
      </w:pPr>
      <w:r>
        <w:rPr>
          <w:rFonts w:cs="Arial" w:ascii="Arial" w:hAnsi="Arial"/>
          <w:sz w:val="22"/>
          <w:szCs w:val="22"/>
        </w:rPr>
        <w:t>E’ stato attivato un progetto didattico personalizzato o un eventuale sportello pscicopedagogico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vviene l’utilizzo del materiale scolastico e l’esecuzione delle consegne a casa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nitori sono stati informati del problema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è il rapporto Scuola-Famiglia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’è la relazione con gli adulti di riferimento nella Scuola? E con i compagni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e coinvolte le Funzioni Strumentali? Che tipo di intervento è stato richiesto?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06:00Z</dcterms:created>
  <dc:creator>segreteria</dc:creator>
  <dc:description/>
  <cp:keywords/>
  <dc:language>en-US</dc:language>
  <cp:lastModifiedBy>supermedia</cp:lastModifiedBy>
  <dcterms:modified xsi:type="dcterms:W3CDTF">2017-06-29T12:43:00Z</dcterms:modified>
  <cp:revision>5</cp:revision>
  <dc:subject/>
  <dc:title/>
</cp:coreProperties>
</file>