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Dirigente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Goit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ello dichiarazione attività aggiuntive svolte da liquidare dal Fondo d’Istituto a.s. 2021/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0"/>
        <w:gridCol w:w="1992"/>
        <w:gridCol w:w="2285"/>
        <w:gridCol w:w="1541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sponsabili/fiduciari didattici plessi infanzi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less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. Ore previs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sto orari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e Svol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 svolt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i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lon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o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larol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4"/>
        <w:gridCol w:w="1984"/>
        <w:gridCol w:w="2310"/>
        <w:gridCol w:w="1543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sponsabili/fiduciari didattici plessi primari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l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. Ore prev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sto orar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e Svol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 svolt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lo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3"/>
        <w:gridCol w:w="1991"/>
        <w:gridCol w:w="2313"/>
        <w:gridCol w:w="1538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Responsabile/fiduciario didattico plesso secondaria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less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. Ore previs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sto ora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e Svol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 svolta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i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83"/>
        <w:gridCol w:w="2334"/>
        <w:gridCol w:w="1845"/>
        <w:gridCol w:w="1947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oordinatori Collegi per ordine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l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. Ore previs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sto ora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e Svol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 svolta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nserisci ordine di scuol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29"/>
        <w:gridCol w:w="1950"/>
        <w:gridCol w:w="2244"/>
        <w:gridCol w:w="191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ordinatori Consigli di Classe/Sezione/Boll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les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. Ore previs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sto ora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e Svol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 svolt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nfanz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rima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econda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83"/>
        <w:gridCol w:w="1941"/>
        <w:gridCol w:w="2238"/>
        <w:gridCol w:w="1947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segnatari materiali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l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. Ore previs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sto orar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e Svol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 svolta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_Hlk105667282"/>
            <w:bookmarkEnd w:id="0"/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nserisci ordine di scuol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utor Docenti anno di prova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l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. Ore previs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sto orari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e Svol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 svolta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nserisci ordine di scuola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29"/>
        <w:gridCol w:w="1516"/>
        <w:gridCol w:w="1682"/>
        <w:gridCol w:w="1678"/>
        <w:gridCol w:w="60"/>
      </w:tblGrid>
      <w:tr>
        <w:trPr/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9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Referenti Attivit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. Ore previs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sto orari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e Svolt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4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</w:t>
            </w:r>
          </w:p>
          <w:p>
            <w:pPr>
              <w:pStyle w:val="Normal"/>
              <w:ind w:right="-10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svolt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lfabetizzazione e intercultu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dozio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7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Animatore Digita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ordinamento sport tra ordini e pless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Bullismo e Cyberbullism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ittadinanza, Costituzione ed Educazione Civ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Educazione Aliment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Formazione docen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Gare di matemat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Gestione spazi scolastici per COVID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nvals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ensiero computaziona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Predisposizione orario scuola secondar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apporti con il Labter-Cre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Relazioni con Servizi Sociali Distrettual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apporti con UONP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eferente giornalino scolasti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eferente sito scuo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ete Scuole UNESC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icurez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Valutazione d’Istitu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466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94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29"/>
        <w:gridCol w:w="1507"/>
        <w:gridCol w:w="2057"/>
        <w:gridCol w:w="1782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abili informatici di plesso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Pless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N. Ore previs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sto orar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e Svol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 svol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anz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imar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ria + coordinamen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Corpodeltesto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205"/>
      </w:tblGrid>
      <w:tr>
        <w:trPr>
          <w:trHeight w:val="75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zione Strumental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-25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 svolta</w:t>
            </w:r>
          </w:p>
        </w:tc>
      </w:tr>
      <w:tr>
        <w:trPr>
          <w:trHeight w:val="2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OF e Progettazion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zione salut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ucazione Ambiental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ove Tecnologi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clusione alunni DSA-BE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inuità – Orientamento e rapporti con il territori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937"/>
        <w:gridCol w:w="2268"/>
      </w:tblGrid>
      <w:tr>
        <w:trPr>
          <w:trHeight w:val="75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Attivit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re Svo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left="38" w:right="-253" w:hanging="3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 svolta</w:t>
            </w:r>
          </w:p>
        </w:tc>
      </w:tr>
      <w:tr>
        <w:trPr>
          <w:trHeight w:val="452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complementari di Educazione fis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eccedenti sostituzione colleghi ass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sci ordine di scuol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ee a rischio, a forte processo immigratorio e con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’emarginazione scolastica (Alfabetizzazion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trHeight w:val="7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aboratori del dirig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-25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Barrare attività svolta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Collabo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Collabo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ventuali NOTE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Goito, il</w:t>
      </w:r>
      <w:r>
        <w:rPr>
          <w:rFonts w:cs="Verdana" w:ascii="Verdana" w:hAnsi="Verdana"/>
          <w:sz w:val="20"/>
          <w:szCs w:val="20"/>
        </w:rPr>
        <w:t xml:space="preserve"> 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Il Dichiarante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095"/>
      <w:gridCol w:w="2835"/>
    </w:tblGrid>
    <w:tr>
      <w:trPr/>
      <w:tc>
        <w:tcPr>
          <w:tcW w:w="1560" w:type="dxa"/>
          <w:tcBorders/>
          <w:vAlign w:val="center"/>
        </w:tcPr>
        <w:p>
          <w:pPr>
            <w:pStyle w:val="Normal"/>
            <w:suppressAutoHyphens w:val="true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608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9" r="-4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Verdana" w:hAnsi="Verdana" w:cs="Verdana"/>
              <w:b/>
              <w:b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b/>
              <w:i/>
              <w:sz w:val="14"/>
              <w:szCs w:val="14"/>
            </w:rPr>
            <w:t>Ministero dell’Istruzione</w:t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suppressAutoHyphens w:val="true"/>
            <w:jc w:val="center"/>
            <w:textAlignment w:val="baselin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Istituto Comprensivo Statale di Goito (MN)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Via D. Alighieri, 49 - 46044 Goito (MN)</w:t>
          </w:r>
        </w:p>
        <w:p>
          <w:pPr>
            <w:pStyle w:val="Normal"/>
            <w:suppressAutoHyphens w:val="true"/>
            <w:jc w:val="center"/>
            <w:textAlignment w:val="baseline"/>
            <w:rPr/>
          </w:pPr>
          <w:r>
            <w:rPr>
              <w:rFonts w:eastAsia="Webdings" w:cs="Webdings" w:ascii="Webdings" w:hAnsi="Webdings"/>
              <w:sz w:val="20"/>
              <w:szCs w:val="20"/>
            </w:rPr>
            <w:t>É</w:t>
          </w:r>
          <w:r>
            <w:rPr>
              <w:rFonts w:cs="Verdana" w:ascii="Verdana" w:hAnsi="Verdana"/>
              <w:sz w:val="20"/>
              <w:szCs w:val="20"/>
            </w:rPr>
            <w:t>: 0376 60151    Codice Univoco ufficio UFZ87L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e-mail uffici:  </w:t>
          </w:r>
        </w:p>
        <w:p>
          <w:pPr>
            <w:pStyle w:val="Normal"/>
            <w:suppressAutoHyphens w:val="true"/>
            <w:jc w:val="center"/>
            <w:textAlignment w:val="baseline"/>
            <w:rPr/>
          </w:pPr>
          <w:hyperlink r:id="rId2"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</w:rPr>
              <w:t>mnic805003@istruzione.it</w:t>
            </w:r>
          </w:hyperlink>
          <w:r>
            <w:rPr>
              <w:rFonts w:cs="Verdana" w:ascii="Verdana" w:hAnsi="Verdana"/>
              <w:sz w:val="20"/>
              <w:szCs w:val="20"/>
            </w:rPr>
            <w:t xml:space="preserve">  </w:t>
          </w:r>
          <w:hyperlink r:id="rId3"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u w:val="single"/>
              </w:rPr>
              <w:t>mnic805003@pec.istruzione.it</w:t>
            </w:r>
          </w:hyperlink>
        </w:p>
        <w:p>
          <w:pPr>
            <w:pStyle w:val="Normal"/>
            <w:suppressAutoHyphens w:val="tru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DICE FISCALE  90011550200 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CODICE MECCANOGRAFICO MNIC805003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uppressAutoHyphens w:val="true"/>
            <w:jc w:val="center"/>
            <w:textAlignment w:val="baseline"/>
            <w:rPr/>
          </w:pPr>
          <w:r>
            <w:rPr/>
            <w:object w:dxaOrig="23247" w:dyaOrig="11038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29pt;height:67.3pt" filled="f" o:ole="">
                <v:imagedata r:id="rId5" o:title=""/>
              </v:shape>
              <o:OLEObject Type="Embed" ProgID="" ShapeID="ole_rId4" DrawAspect="Content" ObjectID="_1193144026" r:id="rId4"/>
            </w:objec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nic805003@istruzione.it" TargetMode="External"/><Relationship Id="rId3" Type="http://schemas.openxmlformats.org/officeDocument/2006/relationships/hyperlink" Target="mailto:mnic805003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6:00Z</dcterms:created>
  <dc:creator>xxx</dc:creator>
  <dc:description/>
  <cp:keywords/>
  <dc:language>en-US</dc:language>
  <cp:lastModifiedBy>Claudia</cp:lastModifiedBy>
  <cp:lastPrinted>2021-03-04T11:10:00Z</cp:lastPrinted>
  <dcterms:modified xsi:type="dcterms:W3CDTF">2022-06-09T09:47:00Z</dcterms:modified>
  <cp:revision>15</cp:revision>
  <dc:subject/>
  <dc:title>CONTRATTO INTEGRATIVO D’ISTITUTO</dc:title>
</cp:coreProperties>
</file>